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R7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度）物品等競争入札等参加資格申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39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　　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登記事項証明書</w:t>
            </w:r>
            <w:r>
              <w:rPr/>
              <w:t>（写し可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税に滞納が無いことの証明書（国税務署発行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時３ヶ月以内に発行のもの（写し可）</w:t>
            </w:r>
          </w:p>
          <w:p>
            <w:pPr>
              <w:pStyle w:val="Normal"/>
              <w:ind w:firstLine="210"/>
              <w:rPr/>
            </w:pPr>
            <w:r>
              <w:rPr/>
              <w:t>法人は様式「その３の３」、個人は「その３の２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人所在地の道府県税（道府県民税、事業税）に滞納がないことの証明書（道府県発行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時３ヶ月以内に発行のもの（写し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人所在地の市町村税（市町村民税、固定資産税、軽自動車税）に滞納が無いことの証明書（市町村発行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時３ヶ月以内に発行のもの（写し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営業許可、資格、免許、登録等の写し</w:t>
            </w:r>
          </w:p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/>
              <w:t>（希望する取扱品目（業務）を営むために必要な許可、資格、免許、登録等を有することが確認できる書類の写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分証明書</w:t>
            </w:r>
            <w:r>
              <w:rPr/>
              <w:t>（写し可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町村長発行のもの。民法による後見（旧法による禁治産又は準禁治産を含む）開始の審判についての証明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時３ヶ月以内に発行のも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営業証明書</w:t>
            </w:r>
            <w:r>
              <w:rPr/>
              <w:t>（写し可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町村長発行のもの。ただし、発行されない場合は希望する取扱品目の取扱を証する契約書、請書、請求書（控え）、納品書（控え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定保険加入状況一覧表</w:t>
            </w:r>
            <w:r>
              <w:rPr/>
              <w:t>（様式第１号の２）</w:t>
            </w:r>
          </w:p>
          <w:p>
            <w:pPr>
              <w:pStyle w:val="Normal"/>
              <w:ind w:left="210" w:hanging="210"/>
              <w:rPr/>
            </w:pPr>
            <w:r>
              <w:rPr/>
              <w:t>（健康保険、厚生年金保険、雇用保険の加入状況が確認できる書類の写しを添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委任状</w:t>
            </w:r>
            <w:r>
              <w:rPr/>
              <w:t>（受任者を設定する場合のみ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は必ず添付・△は該当する場合のみ添付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任者も上記の添付書類が必要となります。なお、法人の支店等により申請人の添付書類が重複するものは省略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2:00Z</dcterms:created>
  <dc:creator>湧別町</dc:creator>
  <dc:description/>
  <cp:keywords/>
  <dc:language>en-US</dc:language>
  <cp:lastModifiedBy>佐藤 誠一</cp:lastModifiedBy>
  <cp:lastPrinted>2015-01-16T10:02:00Z</cp:lastPrinted>
  <dcterms:modified xsi:type="dcterms:W3CDTF">2024-06-27T07:02:00Z</dcterms:modified>
  <cp:revision>28</cp:revision>
  <dc:subject/>
  <dc:title>物品等競争入札参加資格申請書添付書類一覧</dc:title>
</cp:coreProperties>
</file>