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08"/>
        <w:rPr>
          <w:rFonts w:eastAsia="PMingLiU;Microsoft JhengHei"/>
          <w:b/>
          <w:b/>
          <w:spacing w:val="0"/>
          <w:sz w:val="21"/>
          <w:szCs w:val="21"/>
        </w:rPr>
      </w:pPr>
      <w:r>
        <w:rPr>
          <w:rFonts w:ascii="ＭＳ Ｐ明朝" w:hAnsi="ＭＳ Ｐ明朝" w:cs="ＭＳ Ｐ明朝"/>
          <w:b/>
          <w:bCs/>
          <w:spacing w:val="80"/>
          <w:sz w:val="21"/>
          <w:szCs w:val="21"/>
          <w:lang w:eastAsia="zh-TW"/>
        </w:rPr>
        <w:t>別表１</w:t>
      </w:r>
      <w:r>
        <w:rPr>
          <w:rFonts w:ascii="ＭＳ Ｐ明朝" w:hAnsi="ＭＳ Ｐ明朝" w:cs="ＭＳ Ｐ明朝"/>
          <w:bCs/>
          <w:spacing w:val="80"/>
          <w:sz w:val="21"/>
          <w:szCs w:val="21"/>
        </w:rPr>
        <w:t>　　　</w:t>
      </w:r>
      <w:r>
        <w:rPr>
          <w:rFonts w:ascii="ＭＳ Ｐ明朝" w:hAnsi="ＭＳ Ｐ明朝" w:cs="ＭＳ Ｐ明朝"/>
          <w:bCs/>
          <w:spacing w:val="80"/>
          <w:sz w:val="21"/>
          <w:szCs w:val="21"/>
          <w:lang w:eastAsia="zh-TW"/>
        </w:rPr>
        <w:t>　　　　　　　　</w:t>
      </w:r>
      <w:r>
        <w:rPr>
          <w:rFonts w:ascii="ＭＳ Ｐ明朝" w:hAnsi="ＭＳ Ｐ明朝" w:cs="ＭＳ Ｐ明朝"/>
          <w:b/>
          <w:bCs/>
          <w:spacing w:val="80"/>
          <w:sz w:val="24"/>
          <w:szCs w:val="24"/>
          <w:lang w:eastAsia="zh-TW"/>
        </w:rPr>
        <w:t>　業種別分類表</w:t>
      </w:r>
      <w:r>
        <w:rPr>
          <w:rFonts w:ascii="ＭＳ Ｐ明朝" w:hAnsi="ＭＳ Ｐ明朝" w:cs="ＭＳ Ｐ明朝"/>
          <w:b/>
          <w:bCs/>
          <w:spacing w:val="80"/>
          <w:sz w:val="21"/>
          <w:szCs w:val="21"/>
        </w:rPr>
        <w:t xml:space="preserve"> </w:t>
      </w:r>
      <w:r>
        <w:rPr>
          <w:rFonts w:cs="ＭＳ Ｐ明朝" w:ascii="ＭＳ Ｐ明朝" w:hAnsi="ＭＳ Ｐ明朝"/>
          <w:b/>
          <w:bCs/>
          <w:spacing w:val="80"/>
          <w:sz w:val="21"/>
          <w:szCs w:val="21"/>
        </w:rPr>
        <w:t>(R</w:t>
      </w:r>
      <w:r>
        <w:rPr>
          <w:rFonts w:ascii="ＭＳ Ｐ明朝" w:hAnsi="ＭＳ Ｐ明朝" w:cs="ＭＳ Ｐ明朝"/>
          <w:b/>
          <w:bCs/>
          <w:spacing w:val="80"/>
          <w:sz w:val="21"/>
          <w:szCs w:val="21"/>
        </w:rPr>
        <w:t>７</w:t>
      </w:r>
      <w:r>
        <w:rPr>
          <w:rFonts w:cs="ＭＳ Ｐ明朝" w:ascii="ＭＳ Ｐ明朝" w:hAnsi="ＭＳ Ｐ明朝"/>
          <w:b/>
          <w:bCs/>
          <w:spacing w:val="80"/>
          <w:sz w:val="21"/>
          <w:szCs w:val="21"/>
        </w:rPr>
        <w:t>-</w:t>
      </w:r>
      <w:r>
        <w:rPr>
          <w:rFonts w:cs="ＭＳ Ｐ明朝" w:ascii="ＭＳ Ｐ明朝" w:hAnsi="ＭＳ Ｐ明朝"/>
          <w:b/>
          <w:bCs/>
          <w:spacing w:val="80"/>
          <w:sz w:val="21"/>
          <w:szCs w:val="21"/>
        </w:rPr>
        <w:t>R</w:t>
      </w:r>
      <w:r>
        <w:rPr>
          <w:rFonts w:ascii="ＭＳ Ｐ明朝" w:hAnsi="ＭＳ Ｐ明朝" w:cs="ＭＳ Ｐ明朝"/>
          <w:b/>
          <w:bCs/>
          <w:spacing w:val="80"/>
          <w:sz w:val="21"/>
          <w:szCs w:val="21"/>
        </w:rPr>
        <w:t>９</w:t>
      </w:r>
      <w:r>
        <w:rPr>
          <w:rFonts w:cs="ＭＳ Ｐ明朝" w:ascii="ＭＳ Ｐ明朝" w:hAnsi="ＭＳ Ｐ明朝"/>
          <w:b/>
          <w:bCs/>
          <w:spacing w:val="80"/>
          <w:sz w:val="21"/>
          <w:szCs w:val="21"/>
        </w:rPr>
        <w:t>)</w:t>
      </w:r>
    </w:p>
    <w:p>
      <w:pPr>
        <w:pStyle w:val="Style18"/>
        <w:snapToGrid w:val="false"/>
        <w:rPr>
          <w:rFonts w:eastAsia="PMingLiU;Microsoft JhengHei"/>
          <w:b/>
          <w:b/>
          <w:spacing w:val="0"/>
          <w:sz w:val="21"/>
          <w:szCs w:val="21"/>
          <w:lang w:eastAsia="zh-TW"/>
        </w:rPr>
      </w:pPr>
      <w:r>
        <w:rPr>
          <w:rFonts w:eastAsia="PMingLiU;Microsoft JhengHei"/>
          <w:b/>
          <w:spacing w:val="0"/>
          <w:sz w:val="21"/>
          <w:szCs w:val="21"/>
          <w:lang w:eastAsia="zh-T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850"/>
        <w:gridCol w:w="425"/>
        <w:gridCol w:w="1701"/>
        <w:gridCol w:w="426"/>
        <w:gridCol w:w="2283"/>
        <w:gridCol w:w="395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大分類</w:t>
            </w:r>
          </w:p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中分類</w:t>
            </w:r>
          </w:p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小分類</w:t>
            </w:r>
          </w:p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取扱品目（業務）の記載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製造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一般機械器具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ボイラー・原動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農業漁業用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設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事務用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特殊産業用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一般機械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気機械器具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発電用・送電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通信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子計算機・同付属装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子応用装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気計測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子機器・通信機器用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電気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輸送機械器具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自動車・同付属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鉄道車両・同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航空機・同付属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輸送用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精密機械器具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計測器・測定器・分析機器・試験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測量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医療用機械器具・医療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理化学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光学機械器具・レン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精密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繊維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繊維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木材・木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木材・木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ｪﾝｽ、木製ﾃｰﾌﾞﾙﾍﾞﾝﾁ、ｳｯﾄﾞﾃﾞｯｷ､ｶﾞｰﾃﾞﾆﾝｸﾞ用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・装飾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・装飾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、建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紙・紙加工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紙・紙加工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化学工業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化学肥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無機化学工業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機化学工業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医薬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油脂加工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石油・石炭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石油・石炭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皮革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皮革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ﾗｽﾁｯｸ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ﾗｽﾁｯｸ</w:t>
            </w:r>
            <w:r>
              <w:rPr>
                <w:rFonts w:ascii="ＭＳ Ｐ明朝" w:hAnsi="ＭＳ Ｐ明朝" w:cs="ＭＳ Ｐ明朝"/>
                <w:spacing w:val="0"/>
              </w:rPr>
              <w:t>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ゴム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ゴム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窯業・土石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ガラス・同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セメント・同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ﾝｸﾘｰﾄ</w:t>
            </w:r>
            <w:r>
              <w:rPr>
                <w:rFonts w:ascii="ＭＳ Ｐ明朝" w:hAnsi="ＭＳ Ｐ明朝" w:cs="ＭＳ Ｐ明朝"/>
                <w:spacing w:val="0"/>
              </w:rPr>
              <w:t>製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窯業・土石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ﾚﾝｶﾞ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ｱｽｺﾝ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鋼材・鋳鋼等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鋼材・鋳鋼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金属製品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暖房装置・配管工事用付属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設用・建築用金属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金属プレス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金属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食料品・飲料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食料品・飲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製麺、缶詰、お菓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出版・印刷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出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印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一般印刷、フォーム印刷、地図印刷、特殊印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製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製造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看板・標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看板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ｻｲﾝ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ﾎﾟｽﾀ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掲示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玩具・運動競技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他に分類されない製造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印判、遊具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ﾓﾆｭﾒﾝﾄ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美術品、模型物</w:t>
            </w:r>
          </w:p>
        </w:tc>
      </w:tr>
    </w:tbl>
    <w:p>
      <w:pPr>
        <w:pStyle w:val="Style18"/>
        <w:snapToGrid w:val="false"/>
        <w:rPr>
          <w:spacing w:val="0"/>
          <w:lang w:eastAsia="zh-TW"/>
        </w:rPr>
      </w:pPr>
      <w:r>
        <w:br w:type="page"/>
      </w:r>
      <w:r>
        <w:rPr>
          <w:spacing w:val="0"/>
          <w:lang w:eastAsia="zh-T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850"/>
        <w:gridCol w:w="425"/>
        <w:gridCol w:w="1701"/>
        <w:gridCol w:w="426"/>
        <w:gridCol w:w="2283"/>
        <w:gridCol w:w="395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大分類</w:t>
            </w:r>
          </w:p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中分類</w:t>
            </w:r>
          </w:p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小分類</w:t>
            </w:r>
          </w:p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取扱品目（業務）の記載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卸小売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一般機械器具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ボイラ・暖房機、原動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CN"/>
              </w:rPr>
            </w:pPr>
            <w:r>
              <w:rPr>
                <w:rFonts w:ascii="ＭＳ Ｐ明朝" w:hAnsi="ＭＳ Ｐ明朝" w:cs="ＭＳ Ｐ明朝"/>
                <w:spacing w:val="0"/>
                <w:lang w:eastAsia="zh-CN"/>
              </w:rPr>
              <w:t>温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ﾎﾞｲﾗ</w:t>
            </w:r>
            <w:r>
              <w:rPr>
                <w:rFonts w:ascii="ＭＳ Ｐ明朝" w:hAnsi="ＭＳ Ｐ明朝" w:cs="ＭＳ Ｐ明朝"/>
                <w:spacing w:val="0"/>
                <w:lang w:eastAsia="zh-CN"/>
              </w:rPr>
              <w:t>、温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ﾎﾞｲﾗ</w:t>
            </w:r>
            <w:r>
              <w:rPr>
                <w:rFonts w:ascii="ＭＳ Ｐ明朝" w:hAnsi="ＭＳ Ｐ明朝" w:cs="ＭＳ Ｐ明朝"/>
                <w:spacing w:val="0"/>
                <w:lang w:eastAsia="zh-CN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ﾄｰﾌﾞ</w:t>
            </w:r>
            <w:r>
              <w:rPr>
                <w:rFonts w:ascii="ＭＳ Ｐ明朝" w:hAnsi="ＭＳ Ｐ明朝" w:cs="ＭＳ Ｐ明朝"/>
                <w:spacing w:val="0"/>
                <w:lang w:eastAsia="zh-CN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ｼﾞｪｯﾄﾋｰﾀ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農業用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ﾄﾗｸﾀ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農業機械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ﾌﾟﾘﾝｸﾗ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ﾘｰﾙﾏｼﾝ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ﾉｰﾌﾞﾛ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設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ﾛｰﾀﾘ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除雪車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ﾀｲﾔｼｮﾍﾞﾙ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ﾞﾙ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ｸﾞﾚｰﾀﾞ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特殊産業用機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圧雪車、発泡減容機、策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ﾘﾌﾄ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機械、高圧温水洗浄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消防・防災用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屋内消火栓用ホース、防災資機材、消防車両用ホー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厨房用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ガス器具、洗浄器具、消毒保管庫、食器洗浄機、調理機械、発酵機、冷蔵ｼｮｰｹｰｽ、食缶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事務用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ﾋﾟ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印刷機、</w:t>
            </w:r>
            <w:r>
              <w:rPr>
                <w:rFonts w:eastAsia="Times New Roman" w:cs="Times New Roman"/>
                <w:spacing w:val="0"/>
                <w:lang w:eastAsia="zh-TW"/>
              </w:rPr>
              <w:t>FAX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複合機、編纂機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ｼｭﾚｯﾀﾞｰ、用紙計数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一般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除雪機、機械消耗品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ﾁｪｰﾝｿ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乗用草刈機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ﾞﾗｼｶｯﾀｰ、舞台装置、発電機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電気機械器具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発電用・送電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通信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無線機、電話交換機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ﾋﾞｼﾞﾈｽﾌｫﾝ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電話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子計算機・同付属装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パソコン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ﾈｯﾄﾜｰｸ</w:t>
            </w:r>
            <w:r>
              <w:rPr>
                <w:rFonts w:ascii="ＭＳ Ｐ明朝" w:hAnsi="ＭＳ Ｐ明朝" w:cs="ＭＳ Ｐ明朝"/>
                <w:spacing w:val="0"/>
              </w:rPr>
              <w:t>機器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ﾙｰﾀｰ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ﾃﾞｼﾞｶﾒ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映像音響装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音響映像機器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ﾛｼﾞｪｸﾀ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ﾏｲｸ、舞台音響機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気計測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子機器・通信機器用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家電・電気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一般家電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ｴｱｺﾝ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ﾏｯｻｰｼﾞ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機、家庭用火災報知器、分煙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機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ﾚｼﾞｽﾀ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電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ﾛｸﾛ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電話機、舞台照明器具、脱臭機</w:t>
            </w:r>
            <w:r>
              <w:rPr>
                <w:rFonts w:ascii="ＭＳ Ｐ明朝" w:hAnsi="ＭＳ Ｐ明朝" w:cs="ＭＳ Ｐ明朝"/>
                <w:spacing w:val="0"/>
              </w:rPr>
              <w:t>、除湿機、加湿器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輸送機械器具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自動車・同付属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バス、塵芥車、大型貨物車、小型貨物車、乗用車、軽自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動車、自動車用品、タイヤ、バッテリ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鉄道車両・同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航空機・同付属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輸送用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ｵｰﾄﾊﾞｲ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自転車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ﾉｰﾓｰﾋﾞﾙ、ｺﾞｰｶｰﾄ、ﾊﾞｷﾞ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精密機械器具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計測器・測定器・分析機器・試験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水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ﾒｰ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測量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レベル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医療用機械器具・医療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Ｃ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ｷｬﾅｰ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  <w:r>
              <w:rPr>
                <w:rFonts w:eastAsia="Times New Roman" w:cs="Times New Roman"/>
                <w:spacing w:val="0"/>
              </w:rPr>
              <w:t>X</w:t>
            </w:r>
            <w:r>
              <w:rPr>
                <w:rFonts w:ascii="ＭＳ Ｐ明朝" w:hAnsi="ＭＳ Ｐ明朝" w:cs="ＭＳ Ｐ明朝"/>
                <w:spacing w:val="0"/>
              </w:rPr>
              <w:t>線装置、車椅子、輸液ポンプ、心電計、血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圧計、介護用品、</w:t>
            </w:r>
            <w:r>
              <w:rPr>
                <w:rFonts w:eastAsia="Times New Roman" w:cs="Times New Roman"/>
                <w:spacing w:val="0"/>
                <w:lang w:eastAsia="zh-TW"/>
              </w:rPr>
              <w:t>AED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除細動器、体重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理化学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光学機械器具・レン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銀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ｶﾒﾗ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写真用品、顕微鏡、時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精密機械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繊維製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繊維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CN"/>
              </w:rPr>
            </w:pPr>
            <w:r>
              <w:rPr>
                <w:rFonts w:ascii="ＭＳ Ｐ明朝" w:hAnsi="ＭＳ Ｐ明朝" w:cs="ＭＳ Ｐ明朝"/>
                <w:spacing w:val="0"/>
                <w:lang w:eastAsia="zh-CN"/>
              </w:rPr>
              <w:t>衣類、旗、横断幕、寝具、布団、座布団、毛布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ｶｰﾃﾝ</w:t>
            </w:r>
            <w:r>
              <w:rPr>
                <w:rFonts w:ascii="ＭＳ Ｐ明朝" w:hAnsi="ＭＳ Ｐ明朝" w:cs="ＭＳ Ｐ明朝"/>
                <w:spacing w:val="0"/>
                <w:lang w:eastAsia="zh-CN"/>
              </w:rPr>
              <w:t>、暗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幕、ｽﾃｰｼﾞ幕、緞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皮革製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皮革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革靴、革手袋、靴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ﾞﾑ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長靴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ﾞﾑ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手袋、雨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化学工業製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化学工業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凍結防止剤、融雪剤、乳剤、塩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ｶﾙｼｳﾑ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eastAsia="Times New Roman" w:cs="Times New Roman"/>
                <w:spacing w:val="0"/>
                <w:lang w:eastAsia="zh-TW"/>
              </w:rPr>
              <w:t>PAC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医薬品・化粧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医薬品・化粧品・衛生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ﾜｸﾁﾝ</w:t>
            </w:r>
            <w:r>
              <w:rPr>
                <w:rFonts w:ascii="ＭＳ Ｐ明朝" w:hAnsi="ＭＳ Ｐ明朝" w:cs="ＭＳ Ｐ明朝"/>
                <w:spacing w:val="0"/>
              </w:rPr>
              <w:t>、医薬品、動物薬品、衛生器具、ハチ駆除防護服、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ｲ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窯業・土石製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セメント・同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ﾝｸﾘｰﾄ</w:t>
            </w:r>
            <w:r>
              <w:rPr>
                <w:rFonts w:ascii="ＭＳ Ｐ明朝" w:hAnsi="ＭＳ Ｐ明朝" w:cs="ＭＳ Ｐ明朝"/>
                <w:spacing w:val="0"/>
              </w:rPr>
              <w:t>製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窯業・土石製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砂利、砕石、火山灰、火山礫、土、再生アスファルト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ﾝｸﾘｰﾄ</w:t>
            </w:r>
            <w:r>
              <w:rPr>
                <w:rFonts w:ascii="ＭＳ Ｐ明朝" w:hAnsi="ＭＳ Ｐ明朝" w:cs="ＭＳ Ｐ明朝"/>
                <w:spacing w:val="0"/>
              </w:rPr>
              <w:t>再生材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ｱｽﾌｧﾙﾄ</w:t>
            </w:r>
            <w:r>
              <w:rPr>
                <w:rFonts w:ascii="ＭＳ Ｐ明朝" w:hAnsi="ＭＳ Ｐ明朝" w:cs="ＭＳ Ｐ明朝"/>
                <w:spacing w:val="0"/>
              </w:rPr>
              <w:t>混合物、滑り止め材、土管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ﾚﾝｶ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築材料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築材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木材、鋼材、土のう袋、塗料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ﾀｲﾙ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ｻｯｼ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ﾄﾞｱ</w:t>
            </w:r>
            <w:r>
              <w:rPr>
                <w:rFonts w:ascii="ＭＳ Ｐ明朝" w:hAnsi="ＭＳ Ｐ明朝" w:cs="ＭＳ Ｐ明朝"/>
                <w:spacing w:val="0"/>
              </w:rPr>
              <w:t>、網戸、外壁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材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ｼｬｯﾀｰ</w:t>
            </w:r>
            <w:r>
              <w:rPr>
                <w:rFonts w:ascii="ＭＳ Ｐ明朝" w:hAnsi="ＭＳ Ｐ明朝" w:cs="ＭＳ Ｐ明朝"/>
                <w:spacing w:val="0"/>
              </w:rPr>
              <w:t>、単管、業務用テント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ｸﾞﾚｰﾁﾝｸﾞ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ﾉｰﾎﾟｰﾙ</w:t>
            </w:r>
            <w:r>
              <w:rPr>
                <w:rFonts w:ascii="ＭＳ Ｐ明朝" w:hAnsi="ＭＳ Ｐ明朝" w:cs="ＭＳ Ｐ明朝"/>
                <w:spacing w:val="0"/>
              </w:rPr>
              <w:t>、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水道資材、物置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ﾚﾊﾌ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燃料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燃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重油、灯油、軽油、揮発油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ﾛﾊﾟﾝｶﾞｽ</w:t>
            </w:r>
            <w:r>
              <w:rPr>
                <w:rFonts w:ascii="ＭＳ Ｐ明朝" w:hAnsi="ＭＳ Ｐ明朝" w:cs="ＭＳ Ｐ明朝"/>
                <w:spacing w:val="0"/>
              </w:rPr>
              <w:t>、木炭、薪、ﾍﾟﾚｯ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・建具・什器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・建具・什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机、椅子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ﾞﾗｲﾝﾄﾞ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ﾛｰﾙｶｰﾃﾝ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書庫、書架、耐火金庫、</w:t>
            </w:r>
          </w:p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畳、流し台、くず入れ、灰皿、事務用ｽﾁｰﾙ家具、木製家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金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･</w:t>
            </w:r>
            <w:r>
              <w:rPr>
                <w:rFonts w:ascii="ＭＳ Ｐ明朝" w:hAnsi="ＭＳ Ｐ明朝" w:cs="ＭＳ Ｐ明朝"/>
                <w:spacing w:val="0"/>
              </w:rPr>
              <w:t>荒物・日用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金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･</w:t>
            </w:r>
            <w:r>
              <w:rPr>
                <w:rFonts w:ascii="ＭＳ Ｐ明朝" w:hAnsi="ＭＳ Ｐ明朝" w:cs="ＭＳ Ｐ明朝"/>
                <w:spacing w:val="0"/>
              </w:rPr>
              <w:t>荒物・日用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金物、金具、食器、水回り用品、浴室用品、石けん、洗剤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、贈答品（食料品以外）、ゴミ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書籍・文房具・印判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書籍・文房具・印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一般教材、図書、新聞、紙製品、文房具、画材、映像ＤＶ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Ｄ</w:t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850"/>
        <w:gridCol w:w="425"/>
        <w:gridCol w:w="1701"/>
        <w:gridCol w:w="426"/>
        <w:gridCol w:w="2284"/>
        <w:gridCol w:w="395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大分類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中分類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小分類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取扱品目（業務）の記載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つ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づ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卸小売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運動競技用具・遊具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運動競技用具・遊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ﾎﾟｰﾂ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用品、公園遊具、運動着、運動靴</w:t>
            </w:r>
            <w:r>
              <w:rPr>
                <w:rFonts w:ascii="ＭＳ Ｐ明朝" w:hAnsi="ＭＳ Ｐ明朝" w:cs="ＭＳ Ｐ明朝"/>
                <w:spacing w:val="0"/>
              </w:rPr>
              <w:t>、柔道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がん具・娯楽用品・楽器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がん具・娯楽用品・楽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きぐるみ、おもちゃ、邦楽器、洋楽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食料品・飲料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食料品・飲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お菓子、食料品、食塩、茶、米、贈答品（食料品）、非常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農耕用資材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農耕用資材原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園芸資材、ﾋﾞﾆﾙﾊｳｽ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資材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ﾗﾝﾀ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肥料、飼料、種苗、球根、芝生、</w:t>
            </w:r>
            <w:r>
              <w:rPr>
                <w:rFonts w:ascii="ＭＳ Ｐ明朝" w:hAnsi="ＭＳ Ｐ明朝" w:cs="ＭＳ Ｐ明朝"/>
                <w:spacing w:val="0"/>
              </w:rPr>
              <w:t>樹木、苗、花、人工芝、農薬、縄、むしろ、竹、街路樹用、支柱、園芸用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再生資源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再生資源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鉄屑、非鉄屑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ｱﾙﾐ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缶、古紙、古新聞、木屑、廃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ﾀｲﾔ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廃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美術工芸品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美術工芸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美術品、工芸品、民芸品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ﾄﾛﾌｨ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ｶｯﾌﾟ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盾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ﾓﾆｭﾒﾝ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力供給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力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卸小売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他に分類されない卸小売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動物等、交通安全用品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  <w:p>
            <w:pPr>
              <w:pStyle w:val="Style18"/>
              <w:snapToGrid w:val="false"/>
              <w:spacing w:lineRule="auto" w:line="240"/>
              <w:rPr>
                <w:rFonts w:eastAsia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サービス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運輸・通信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道路旅客運送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運転業務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道路貨物運送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ごみ収集、給食配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倉庫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運輸に付帯するサービス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旅行販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気通信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運輸・通信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洗濯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普通洗濯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ｸﾘｰﾆﾝｸ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リネンサプライ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洗濯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写真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一般写真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写真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商業写真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ｶﾒﾗﾏﾝ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写真現像・焼付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車両整備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自動車整備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ﾊﾞｽ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整備、塵芥車整備、乗用車整備、小型貨物車整備、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大型貨物車整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特殊車両整備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ﾉｰﾓｰﾋﾞﾙ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整備、農耕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ﾄﾗｸﾀ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等整備、圧雪車整備、乗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用草刈機整備、建設用重機整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高速電車整備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路面電車・索道整備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ｽｷｰ</w:t>
            </w:r>
            <w:r>
              <w:rPr>
                <w:rFonts w:ascii="ＭＳ Ｐ明朝" w:hAnsi="ＭＳ Ｐ明朝" w:cs="ＭＳ Ｐ明朝"/>
                <w:spacing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ﾘﾌﾄ</w:t>
            </w:r>
            <w:r>
              <w:rPr>
                <w:rFonts w:ascii="ＭＳ Ｐ明朝" w:hAnsi="ＭＳ Ｐ明朝" w:cs="ＭＳ Ｐ明朝"/>
                <w:spacing w:val="0"/>
              </w:rPr>
              <w:t>整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車両整備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ｵｰﾄﾊﾞｲ</w:t>
            </w:r>
            <w:r>
              <w:rPr>
                <w:rFonts w:ascii="ＭＳ Ｐ明朝" w:hAnsi="ＭＳ Ｐ明朝" w:cs="ＭＳ Ｐ明朝"/>
                <w:spacing w:val="0"/>
              </w:rPr>
              <w:t>整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機械・家具等保守・修理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機械保守・修理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ﾎﾞｲﾗ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保守管理、農機具修理、発泡減容機修理、火葬炉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修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建具修理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家具修繕、建具修繕、ガラス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保守・修理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電気製品保守修繕、遊具修繕、塗装修理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ﾛｰﾘﾝｸﾞ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床修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理、時計修理、楽器修理・調整・修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物品賃貸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総合リース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産業用機械器具賃貸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建設用重機車両賃貸、建設機械器具賃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事務用機械器具賃貸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印刷機、複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ｺﾋﾟ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機、分煙機</w:t>
            </w:r>
            <w:r>
              <w:rPr>
                <w:rFonts w:ascii="ＭＳ Ｐ明朝" w:hAnsi="ＭＳ Ｐ明朝" w:cs="ＭＳ Ｐ明朝"/>
                <w:spacing w:val="0"/>
              </w:rPr>
              <w:t>、ｺﾝﾋﾟｭｰﾀ機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自動車賃貸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ﾚﾝﾀｶｰ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乗用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ﾘｰｽ、ﾄﾗｯｸﾘｰ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物品賃貸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清掃用具、ＡＥＤﾘｰｽ、柔道畳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映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･</w:t>
            </w:r>
            <w:r>
              <w:rPr>
                <w:rFonts w:ascii="ＭＳ Ｐ明朝" w:hAnsi="ＭＳ Ｐ明朝" w:cs="ＭＳ Ｐ明朝"/>
                <w:spacing w:val="0"/>
              </w:rPr>
              <w:t>ビデオ制作業、放送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映画・ビデオ制作、配給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映画・ビデオサービス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放送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線放送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情報サービス、研究・調査企画サービス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ソフトウェア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ﾛｸﾞﾗﾑ</w:t>
            </w:r>
            <w:r>
              <w:rPr>
                <w:rFonts w:ascii="ＭＳ Ｐ明朝" w:hAnsi="ＭＳ Ｐ明朝" w:cs="ＭＳ Ｐ明朝"/>
                <w:spacing w:val="0"/>
              </w:rPr>
              <w:t>作成・保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情報処理サービス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ﾃﾞｰﾀ</w:t>
            </w:r>
            <w:r>
              <w:rPr>
                <w:rFonts w:ascii="ＭＳ Ｐ明朝" w:hAnsi="ＭＳ Ｐ明朝" w:cs="ＭＳ Ｐ明朝"/>
                <w:spacing w:val="0"/>
              </w:rPr>
              <w:t>処理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ﾃﾞｰﾀ</w:t>
            </w:r>
            <w:r>
              <w:rPr>
                <w:rFonts w:ascii="ＭＳ Ｐ明朝" w:hAnsi="ＭＳ Ｐ明朝" w:cs="ＭＳ Ｐ明朝"/>
                <w:spacing w:val="0"/>
              </w:rPr>
              <w:t>入力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ﾊﾞｯﾁ</w:t>
            </w:r>
            <w:r>
              <w:rPr>
                <w:rFonts w:ascii="ＭＳ Ｐ明朝" w:hAnsi="ＭＳ Ｐ明朝" w:cs="ＭＳ Ｐ明朝"/>
                <w:spacing w:val="0"/>
              </w:rPr>
              <w:t>処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情報提供サービス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情報サービス、研究・調査企画サービス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ﾟﾛﾊﾞｲﾀﾞ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広告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広告代理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広告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速記・筆耕・複写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速記・筆耕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議事録筆耕入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複写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マイクロ写真</w:t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850"/>
        <w:gridCol w:w="425"/>
        <w:gridCol w:w="1701"/>
        <w:gridCol w:w="426"/>
        <w:gridCol w:w="2268"/>
        <w:gridCol w:w="396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大分類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中分類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小分類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Ｐ明朝" w:hAnsi="ＭＳ Ｐ明朝" w:cs="ＭＳ Ｐ明朝"/>
                <w:spacing w:val="0"/>
              </w:rPr>
              <w:t>番号・名称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取扱品目（業務）の記載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つ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づ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サービス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計量証明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一般計量証明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環境計量証明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環境測定分析、作業環境測定分析、土壌汚染測定分析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、水質汚濁測定分析、浮遊粉じん測定分析、放射能等測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定分析、煤煙測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計量証明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成分分析、金属・鉱物分析、貨物以外の質量証明、環境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以外の濃度計量証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物清掃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物一般清掃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ﾋﾞﾙ</w:t>
            </w:r>
            <w:r>
              <w:rPr>
                <w:rFonts w:ascii="ＭＳ Ｐ明朝" w:hAnsi="ＭＳ Ｐ明朝" w:cs="ＭＳ Ｐ明朝"/>
                <w:spacing w:val="0"/>
              </w:rPr>
              <w:t>管理、床・窓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じゅうたんクリーニング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高層外装清掃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建物環境衛生管理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室内空気環境測定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水質検査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貯水槽清掃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受水槽清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ねずみ・こん虫等防除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警備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常駐（巡回）警備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施設警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機械警備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車両整理誘導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駐車場整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建物設備等保守管理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気設備保守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電気保安管理業務、受電設備精密点検、通信設備保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機械設備保守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給排水設備保守、空調設備保守、冷暖房設備保守、衛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生設備保守、自動ドア保守、エレベータ保守、エスカレー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ター保守、調光装置保守点検、舞台装置保守点検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消防設備保守点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電話交換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建物設備等保守管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斎場管理、重油タンク清掃点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廃棄物処理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一般廃棄物処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し尿収集運搬・処分、浄化槽清掃・保守点検、ごみ収集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運搬・処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産業廃棄物処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産業廃棄物収集運搬・処分、特別管理産業廃棄物収集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運搬・処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廃棄物処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エゾシカ残滓処理、廃棄物処理場管理、リサイクルセンター管理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医療業、保健衛生サービス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検査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臨床検査、細菌検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消毒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医療業・保健衛生サービス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健康診断、福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ｻｰﾋﾞｽ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介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ｻｰﾋﾞｽ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、介護認定</w:t>
            </w:r>
            <w:r>
              <w:rPr>
                <w:rFonts w:ascii="ＭＳ Ｐ明朝" w:hAnsi="ＭＳ Ｐ明朝" w:cs="ＭＳ Ｐ明朝"/>
                <w:spacing w:val="0"/>
              </w:rPr>
              <w:t>、介護予防、予防接種、保育所運営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給食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給食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食器洗浄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専門サービス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デザイン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翻訳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通訳業、通訳案内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除雪サービス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除雪・排雪運搬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構内除排雪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公園街路樹等管理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公園街路樹等管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公園草刈り、街路樹剪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庭園等管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庭木剪定、芝生保守管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上下水道施設等維持管理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水道施設維持管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水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ﾒｰﾀ</w:t>
            </w:r>
            <w:r>
              <w:rPr>
                <w:rFonts w:ascii="ＭＳ Ｐ明朝" w:hAnsi="ＭＳ Ｐ明朝" w:cs="ＭＳ Ｐ明朝"/>
                <w:spacing w:val="0"/>
                <w:lang w:eastAsia="zh-TW"/>
              </w:rPr>
              <w:t>取替、上水道施設維持管理、洗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下水道処理施設維持管理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下水道施設維持管理、下水道管路施設維持保守・清掃、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マンホールポンプ維持管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その他サービス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労働者派遣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他に分類されないサービス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spacing w:val="0"/>
                <w:lang w:eastAsia="zh-TW"/>
              </w:rPr>
              <w:t>固定資産鑑定評価、地積図補完修正、道路台帳、下水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道台帳、草刈り、樹木医、イベント受託、</w:t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Ｐ明朝" w:cs="ＭＳ Ｐ明朝"/>
      <w:color w:val="auto"/>
      <w:spacing w:val="-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0:00Z</dcterms:created>
  <dc:creator>尾山 弘</dc:creator>
  <dc:description/>
  <cp:keywords/>
  <dc:language>en-US</dc:language>
  <cp:lastModifiedBy>佐藤 誠一</cp:lastModifiedBy>
  <cp:lastPrinted>2014-12-08T14:14:00Z</cp:lastPrinted>
  <dcterms:modified xsi:type="dcterms:W3CDTF">2024-06-27T06:58:00Z</dcterms:modified>
  <cp:revision>6</cp:revision>
  <dc:subject/>
  <dc:title>別表１　　　　　業種別分類表</dc:title>
</cp:coreProperties>
</file>